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юнь 2022 год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Федеральные закон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Трудовой кодекс Российской Федер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от 11.06.2022 N 155-ФЗ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авительство РФ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Об утверждении Правил назначения и выплаты ежемесячного пособия женщине, вставшей на учет в медицинской организации в ранние сроки беременности, в части, не определенной Федеральным законом "О государственных пособиях гражданам, имеющим детей", перечня документов (копий документов, сведений), необходимых для назначения пособия, и формы заявления о назначении пособия, а также о признании утратившими силу постановления Правительства Российской Федерации от 28 июня 2021 г. N 1037 и отдельных положений некоторых актов Правительства Российской Федер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06.06.2022 N 1036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28.05.2022 N 973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Министерства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условий осуществления дополнительной специальной социальной выплаты медицинским и иным работникам, сотрудникам, имеющим специальные звания и проходящим службу в учреждениях и органах уголовно-исполнительной системы Российской Федерации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 уголовно-исполнительной системы Российской Федерации, контактирующим с пациентами с установленным диагнозом новой коронавирусной инфекции (COVID-19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от 31.05.2022 N 316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условий осуществления специальной социальной выплаты медицинским и иным работникам, сотрудникам, имеющим специальные звания и проходящим службу в учреждениях и органах уголовно-исполнительной системы Российской Федерации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 уголовно-исполнительной системы Российской Федерации, контактирующим с пациентами с установленным диагнозом новой коронавирусной инфекции (COVID-19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от 31.05.2022 N 315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й службы по аккредитации и ее территориальных органа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ккредитации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т 11.05.2022 N 64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центральном аппарате Федеральной службы по аккредитации и ее территориальных органах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ккредитац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от 11.05.2022 N 63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ыдачи справки об отсутствии у работников, которые в соответствии со своими трудовыми обязанностями должны иметь доступ к наркотическим средствам, психотропным веществам, внесенным в список I и таблицу I списка IV перечня наркотических средств, психотропных веществ и их прекурсоров, подлежащих контролю в Российской Федерации, прекурсорам или культивируемым наркосодержащим растениям, заболеваний наркоманией, токсикоманией, хроническим алкоголизмом, формы такой справки и о признании утратившим силу приказа Министерства здравоохранения Российской Федерации от 22 декабря 2016 г. N 988н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04.05.2022 N 303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Квалификационных требований к профессиональным знаниям и навыкам военнослужащих Вооруженных Сил Российской Федерации, необходимым для исполнения обязанностей по воинским должностям (должностям), и Порядка проведения испытаний военнослужащих Вооруженных Сил Российской Федерации для присвоения им классной квалифик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ра обороны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от 28.04.2022 N 256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Министерством иностранных дел Российской Федерации, при назначении на которые граждане и при замещении которых работник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орядка представления гражданами, претендующими на замещение, и работниками, замещающими должности в организациях, созданных для выполнения задач, поставленных перед Министерством иностранных дел Российской Федерации, сведений о доходах, расходах, об имуществе и обязательствах имущественного характер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Д России </w:t>
      </w: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от 25.04.2022 N 6903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от 20.04.2022 N 223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транспорта Российской Федерации, ограничений, запретов и обязанностей, установленных для федеральных государственных гражданских служащи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от 11.04.2022 N 129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Комиссии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промышленности и торговли Российской Федер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мторг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15.03.2022 N 800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аттестации капитанов судов внутреннего плавани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12.11.2021 N 393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фессиональные стандарт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есарь механосборочных работ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от 21.04.2022 N 238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инструкторской и методической работе в области физической культуры и спорт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21.04.2022 N 237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анализу и диагностике технологических комплексов механосборочного производств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21.04.2022 N 236н</w:t>
        </w:r>
      </w:hyperlink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автоматизации и механизации технологических процессов термического производства" и о внесении изменения в приказ Министерства труда и социальной защиты Российской Федерации от 31 марта 2022 г. N 190н "Об утверждении профессионального стандарта "Специалист по автоматизации и механизации механосборочного производств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21.04.2022 N 235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нтролер станочных и слесарных работ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21.04.2022 N 234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астер газодымозащитной службы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21.04.2022 N 233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рофессиональной уборки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21.04.2022 N 232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строительств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21.04.2022 N 231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счета и проектирования конструкций из штучных материалов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21.04.2022 N 230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метрологии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21.04.2022 N 229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архитектурно-строительного проектирования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21.04.2022 N 228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инженерных изысканий"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21.04.2022 N 227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управлению и обслуживанию локомотив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21.04.2022 N 226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счета и проектирования бетонных и железобетонных конструкций зданий и сооружений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от 19.04.2022 N 222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счета и проектирования конструкций из полимерных и композиционных материалов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от 19.04.2022 N 221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счета и проектирования деревянных и металлодеревянных конструкций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от 19.04.2022 N 220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зработки мероприятий по охране окружающей среды объектов капитального строительства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от 18.04.2022 N 219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транспортных тоннелей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18.04.2022 N 218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Водитель автомобиля, занятый в технологическом процессе добычи и обогащения полезных ископаемых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от 18.04.2022 N 217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наружных сетей водоснабжения, водоотведения и канализации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18.04.2022 N 216н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Требования к квалифик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электроэнергетик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13.05.2022 N 60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машиностроен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13.05.2022 N 59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ракетной технике и космической деятельно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13.05.2022 N 58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ракетной технике и космической деятельно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13.05.2022 N 57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торговой, внешнеторговой и по отдельным видам предпринимательской и экономической деятельно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13.05.2022 N 56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физической культуры и спорт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13.05.2022 N 55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обеспечения безопасности в чрезвычайных ситуация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13.05.2022 N 54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обеспечения безопасности в чрезвычайных ситуация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13.05.2022 N 53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13.05.2022 N 52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здравоохранен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5">
        <w:r>
          <w:rPr>
            <w:rStyle w:val="InternetLink"/>
            <w:rFonts w:cs="Times New Roman" w:ascii="Times New Roman" w:hAnsi="Times New Roman"/>
            <w:color w:val="0000AA"/>
          </w:rPr>
          <w:t>от 13.05.2022 N 51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авиастроен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6">
        <w:r>
          <w:rPr>
            <w:rStyle w:val="InternetLink"/>
            <w:rFonts w:cs="Times New Roman" w:ascii="Times New Roman" w:hAnsi="Times New Roman"/>
            <w:color w:val="0000AA"/>
          </w:rPr>
          <w:t>от 13.05.2022 N 50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здравоохранен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7">
        <w:r>
          <w:rPr>
            <w:rStyle w:val="InternetLink"/>
            <w:rFonts w:cs="Times New Roman" w:ascii="Times New Roman" w:hAnsi="Times New Roman"/>
            <w:color w:val="0000AA"/>
          </w:rPr>
          <w:t>от 13.05.2022 N 49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и квалификации и требований к квалификации в электроэнергетик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8">
        <w:r>
          <w:rPr>
            <w:rStyle w:val="InternetLink"/>
            <w:rFonts w:cs="Times New Roman" w:ascii="Times New Roman" w:hAnsi="Times New Roman"/>
            <w:color w:val="0000AA"/>
          </w:rPr>
          <w:t>от 13.05.2022 N 48/22-ПР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Отраслевые соглашения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Отраслевому соглашению по образовательным организациям высшего образования, находящимся в ведении Министерства науки и высшего образования Российской Федерации, на 2021-2023 год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05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лесному хозяйству Российской Федерации на 2022-2024 год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04.04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аче документов для прохождения периодической аккредитации специалистов с использованием ФРМР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49">
        <w:r>
          <w:rPr>
            <w:rStyle w:val="InternetLink"/>
            <w:rFonts w:cs="Times New Roman" w:ascii="Times New Roman" w:hAnsi="Times New Roman"/>
            <w:color w:val="0000AA"/>
          </w:rPr>
          <w:t>от 25.05.2022 N 16-7/И/2-8481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гражданам РФ отсрочки от призыва на военную службу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цифры России </w:t>
      </w:r>
      <w:hyperlink r:id="rId50">
        <w:r>
          <w:rPr>
            <w:rStyle w:val="InternetLink"/>
            <w:rFonts w:cs="Times New Roman" w:ascii="Times New Roman" w:hAnsi="Times New Roman"/>
            <w:color w:val="0000AA"/>
          </w:rPr>
          <w:t>от 23.05.2022 N П11-11186-ОГ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, связанному с предоставлением гражданам Российской Федерации отсрочки от призыва на военную службу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цифры России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16.05.2022 N П11-10600-ОГ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расчете ранее назначенного пособия по временной нетрудоспособности, по беременности и родам, единовременного пособия при рождении ребенка, ежемесячного пособия по уходу за ребенком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13.05.2022 N 17-1/ООГ-538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ировании сотрудника о включении его в список граждан РФ, работающих в аккредитованных организациях, осуществляющих деятельность в области информационных технологий, и имеющих право на получение отсрочки от призыва на военную службу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цифры России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13.05.2022 N П11-10480-ОГ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сведений о трудовой деятельности зарегистрированного лица по форме СЗВ-ТД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ПФР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11.05.2022 N В-26151-19/36049-22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работодателями информации о вакансия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04.05.2022 N 16-1/В-378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 оплате дней отдыха работнику, вышедшему на работу в день сдачи кров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27.04.2022 N 14-2/ООГ-2799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аккредитованными организациями сведений об уволенных гражданах, получивших отсрочку от призыва на военную службу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обороны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27.04.2022 N 308/2/771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основных должностных обязанностей работника в трудовой договор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25.04.2022 N 14-2/ООГ-2707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допуска к осуществлению профессиональной деятельности на территории РФ специалистов из Украины, Донецкой Народной Республики и Луганской Народной Республики, получивших медицинское или фармацевтическое образовани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18.04.2022 N 16-7/И/2-6189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тверждении образования и квалификации иностранными гражданам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11.04.2022 N МН-12/1010-ПК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отдельных положений трудового законодательств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61">
        <w:r>
          <w:rPr>
            <w:rStyle w:val="InternetLink"/>
            <w:rFonts w:cs="Times New Roman" w:ascii="Times New Roman" w:hAnsi="Times New Roman"/>
            <w:color w:val="0000AA"/>
          </w:rPr>
          <w:t>от 01.04.2022 N 15-1/ООГ-722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и по созданию вакансий и заполнению работодателями отчетности в случаях, связанных с введением режима неполного рабочего времени, простоя, дистанционной (удаленной) работы, сокращения численности либо ликвид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09.03.2022 N 16-5/10/В-2811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особий в 2022 году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ФСС от 31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июня повысятся пособия ФСС в связи с увеличением размера МРОТ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ФСС от 31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значения и выплаты пособий (по временной нетрудоспособности, беременности и родам, ежемесячного пособия по уходу за ребенком) при работе по совместительству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ФСС от 30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 по заявлению сотрудника в первый рабочий день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18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стоя согласно Постановлению N 511 от 24.03.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от 11.05.202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28_1 Федерального закона "О муниципальной службе в Российской Федерации"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роект N 140526-8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технологического оборудования систем подводной добычи в нефтегазовой отрасли"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fldChar w:fldCharType="begin"/>
      </w:r>
      <w:r>
        <w:rPr>
          <w:rStyle w:val="InternetLink"/>
          <w:b/>
        </w:rPr>
        <w:instrText xml:space="preserve"> HYPERLINK "https://cntd.ru/products/pomoshchnik-kadrovika-ekspert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cntd.ru/products/pomoshchnik-kadrovika-ekspert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6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0685232" TargetMode="External"/><Relationship Id="rId3" Type="http://schemas.openxmlformats.org/officeDocument/2006/relationships/hyperlink" Target="kodeks://link/d?nd=350641723" TargetMode="External"/><Relationship Id="rId4" Type="http://schemas.openxmlformats.org/officeDocument/2006/relationships/hyperlink" Target="kodeks://link/d?nd=350505923" TargetMode="External"/><Relationship Id="rId5" Type="http://schemas.openxmlformats.org/officeDocument/2006/relationships/hyperlink" Target="kodeks://link/d?nd=350666427" TargetMode="External"/><Relationship Id="rId6" Type="http://schemas.openxmlformats.org/officeDocument/2006/relationships/hyperlink" Target="kodeks://link/d?nd=350666418" TargetMode="External"/><Relationship Id="rId7" Type="http://schemas.openxmlformats.org/officeDocument/2006/relationships/hyperlink" Target="kodeks://link/d?nd=350641739" TargetMode="External"/><Relationship Id="rId8" Type="http://schemas.openxmlformats.org/officeDocument/2006/relationships/hyperlink" Target="kodeks://link/d?nd=350641749" TargetMode="External"/><Relationship Id="rId9" Type="http://schemas.openxmlformats.org/officeDocument/2006/relationships/hyperlink" Target="kodeks://link/d?nd=350462330" TargetMode="External"/><Relationship Id="rId10" Type="http://schemas.openxmlformats.org/officeDocument/2006/relationships/hyperlink" Target="kodeks://link/d?nd=350641744" TargetMode="External"/><Relationship Id="rId11" Type="http://schemas.openxmlformats.org/officeDocument/2006/relationships/hyperlink" Target="kodeks://link/d?nd=350616258" TargetMode="External"/><Relationship Id="rId12" Type="http://schemas.openxmlformats.org/officeDocument/2006/relationships/hyperlink" Target="kodeks://link/d?nd=350340810" TargetMode="External"/><Relationship Id="rId13" Type="http://schemas.openxmlformats.org/officeDocument/2006/relationships/hyperlink" Target="kodeks://link/d?nd=350340861" TargetMode="External"/><Relationship Id="rId14" Type="http://schemas.openxmlformats.org/officeDocument/2006/relationships/hyperlink" Target="kodeks://link/d?nd=350112529" TargetMode="External"/><Relationship Id="rId15" Type="http://schemas.openxmlformats.org/officeDocument/2006/relationships/hyperlink" Target="kodeks://link/d?nd=727568209" TargetMode="External"/><Relationship Id="rId16" Type="http://schemas.openxmlformats.org/officeDocument/2006/relationships/hyperlink" Target="kodeks://link/d?nd=350340880" TargetMode="External"/><Relationship Id="rId17" Type="http://schemas.openxmlformats.org/officeDocument/2006/relationships/hyperlink" Target="kodeks://link/d?nd=350340881" TargetMode="External"/><Relationship Id="rId18" Type="http://schemas.openxmlformats.org/officeDocument/2006/relationships/hyperlink" Target="kodeks://link/d?nd=350340882" TargetMode="External"/><Relationship Id="rId19" Type="http://schemas.openxmlformats.org/officeDocument/2006/relationships/hyperlink" Target="kodeks://link/d?nd=350340883" TargetMode="External"/><Relationship Id="rId20" Type="http://schemas.openxmlformats.org/officeDocument/2006/relationships/hyperlink" Target="kodeks://link/d?nd=350340884" TargetMode="External"/><Relationship Id="rId21" Type="http://schemas.openxmlformats.org/officeDocument/2006/relationships/hyperlink" Target="kodeks://link/d?nd=350340885" TargetMode="External"/><Relationship Id="rId22" Type="http://schemas.openxmlformats.org/officeDocument/2006/relationships/hyperlink" Target="kodeks://link/d?nd=350340886" TargetMode="External"/><Relationship Id="rId23" Type="http://schemas.openxmlformats.org/officeDocument/2006/relationships/hyperlink" Target="kodeks://link/d?nd=350340887" TargetMode="External"/><Relationship Id="rId24" Type="http://schemas.openxmlformats.org/officeDocument/2006/relationships/hyperlink" Target="kodeks://link/d?nd=350340888" TargetMode="External"/><Relationship Id="rId25" Type="http://schemas.openxmlformats.org/officeDocument/2006/relationships/hyperlink" Target="kodeks://link/d?nd=350340889" TargetMode="External"/><Relationship Id="rId26" Type="http://schemas.openxmlformats.org/officeDocument/2006/relationships/hyperlink" Target="kodeks://link/d?nd=350340890" TargetMode="External"/><Relationship Id="rId27" Type="http://schemas.openxmlformats.org/officeDocument/2006/relationships/hyperlink" Target="kodeks://link/d?nd=350424078" TargetMode="External"/><Relationship Id="rId28" Type="http://schemas.openxmlformats.org/officeDocument/2006/relationships/hyperlink" Target="kodeks://link/d?nd=350340892" TargetMode="External"/><Relationship Id="rId29" Type="http://schemas.openxmlformats.org/officeDocument/2006/relationships/hyperlink" Target="kodeks://link/d?nd=350340897" TargetMode="External"/><Relationship Id="rId30" Type="http://schemas.openxmlformats.org/officeDocument/2006/relationships/hyperlink" Target="kodeks://link/d?nd=350340898" TargetMode="External"/><Relationship Id="rId31" Type="http://schemas.openxmlformats.org/officeDocument/2006/relationships/hyperlink" Target="kodeks://link/d?nd=350340899" TargetMode="External"/><Relationship Id="rId32" Type="http://schemas.openxmlformats.org/officeDocument/2006/relationships/hyperlink" Target="kodeks://link/d?nd=350340903" TargetMode="External"/><Relationship Id="rId33" Type="http://schemas.openxmlformats.org/officeDocument/2006/relationships/hyperlink" Target="kodeks://link/d?nd=350340905" TargetMode="External"/><Relationship Id="rId34" Type="http://schemas.openxmlformats.org/officeDocument/2006/relationships/hyperlink" Target="kodeks://link/d?nd=350340906" TargetMode="External"/><Relationship Id="rId35" Type="http://schemas.openxmlformats.org/officeDocument/2006/relationships/hyperlink" Target="kodeks://link/d?nd=350340907" TargetMode="External"/><Relationship Id="rId36" Type="http://schemas.openxmlformats.org/officeDocument/2006/relationships/hyperlink" Target="kodeks://link/d?nd=350415844" TargetMode="External"/><Relationship Id="rId37" Type="http://schemas.openxmlformats.org/officeDocument/2006/relationships/hyperlink" Target="kodeks://link/d?nd=350415852" TargetMode="External"/><Relationship Id="rId38" Type="http://schemas.openxmlformats.org/officeDocument/2006/relationships/hyperlink" Target="kodeks://link/d?nd=350415846" TargetMode="External"/><Relationship Id="rId39" Type="http://schemas.openxmlformats.org/officeDocument/2006/relationships/hyperlink" Target="kodeks://link/d?nd=350415851" TargetMode="External"/><Relationship Id="rId40" Type="http://schemas.openxmlformats.org/officeDocument/2006/relationships/hyperlink" Target="kodeks://link/d?nd=350415845" TargetMode="External"/><Relationship Id="rId41" Type="http://schemas.openxmlformats.org/officeDocument/2006/relationships/hyperlink" Target="kodeks://link/d?nd=350415850" TargetMode="External"/><Relationship Id="rId42" Type="http://schemas.openxmlformats.org/officeDocument/2006/relationships/hyperlink" Target="kodeks://link/d?nd=350415843" TargetMode="External"/><Relationship Id="rId43" Type="http://schemas.openxmlformats.org/officeDocument/2006/relationships/hyperlink" Target="kodeks://link/d?nd=350415849" TargetMode="External"/><Relationship Id="rId44" Type="http://schemas.openxmlformats.org/officeDocument/2006/relationships/hyperlink" Target="kodeks://link/d?nd=350415842" TargetMode="External"/><Relationship Id="rId45" Type="http://schemas.openxmlformats.org/officeDocument/2006/relationships/hyperlink" Target="kodeks://link/d?nd=350415848" TargetMode="External"/><Relationship Id="rId46" Type="http://schemas.openxmlformats.org/officeDocument/2006/relationships/hyperlink" Target="kodeks://link/d?nd=350415841" TargetMode="External"/><Relationship Id="rId47" Type="http://schemas.openxmlformats.org/officeDocument/2006/relationships/hyperlink" Target="kodeks://link/d?nd=350415847" TargetMode="External"/><Relationship Id="rId48" Type="http://schemas.openxmlformats.org/officeDocument/2006/relationships/hyperlink" Target="kodeks://link/d?nd=350415840" TargetMode="External"/><Relationship Id="rId49" Type="http://schemas.openxmlformats.org/officeDocument/2006/relationships/hyperlink" Target="kodeks://link/d?nd=350549916" TargetMode="External"/><Relationship Id="rId50" Type="http://schemas.openxmlformats.org/officeDocument/2006/relationships/hyperlink" Target="kodeks://link/d?nd=350605172" TargetMode="External"/><Relationship Id="rId51" Type="http://schemas.openxmlformats.org/officeDocument/2006/relationships/hyperlink" Target="kodeks://link/d?nd=350509791" TargetMode="External"/><Relationship Id="rId52" Type="http://schemas.openxmlformats.org/officeDocument/2006/relationships/hyperlink" Target="kodeks://link/d?nd=350604745" TargetMode="External"/><Relationship Id="rId53" Type="http://schemas.openxmlformats.org/officeDocument/2006/relationships/hyperlink" Target="kodeks://link/d?nd=350509790" TargetMode="External"/><Relationship Id="rId54" Type="http://schemas.openxmlformats.org/officeDocument/2006/relationships/hyperlink" Target="kodeks://link/d?nd=350393871" TargetMode="External"/><Relationship Id="rId55" Type="http://schemas.openxmlformats.org/officeDocument/2006/relationships/hyperlink" Target="kodeks://link/d?nd=350416619" TargetMode="External"/><Relationship Id="rId56" Type="http://schemas.openxmlformats.org/officeDocument/2006/relationships/hyperlink" Target="kodeks://link/d?nd=350530553" TargetMode="External"/><Relationship Id="rId57" Type="http://schemas.openxmlformats.org/officeDocument/2006/relationships/hyperlink" Target="kodeks://link/d?nd=350416627" TargetMode="External"/><Relationship Id="rId58" Type="http://schemas.openxmlformats.org/officeDocument/2006/relationships/hyperlink" Target="kodeks://link/d?nd=350530551" TargetMode="External"/><Relationship Id="rId59" Type="http://schemas.openxmlformats.org/officeDocument/2006/relationships/hyperlink" Target="kodeks://link/d?nd=350509168" TargetMode="External"/><Relationship Id="rId60" Type="http://schemas.openxmlformats.org/officeDocument/2006/relationships/hyperlink" Target="kodeks://link/d?nd=350416875" TargetMode="External"/><Relationship Id="rId61" Type="http://schemas.openxmlformats.org/officeDocument/2006/relationships/hyperlink" Target="kodeks://link/d?nd=350437580" TargetMode="External"/><Relationship Id="rId62" Type="http://schemas.openxmlformats.org/officeDocument/2006/relationships/hyperlink" Target="kodeks://link/d?nd=350612982" TargetMode="External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3:00Z</dcterms:created>
  <dc:creator>Татьяна Кочетова</dc:creator>
  <dc:description/>
  <cp:keywords/>
  <dc:language>en-US</dc:language>
  <cp:lastModifiedBy>Татьяна Кочетова</cp:lastModifiedBy>
  <dcterms:modified xsi:type="dcterms:W3CDTF">2022-06-17T05:33:00Z</dcterms:modified>
  <cp:revision>2</cp:revision>
  <dc:subject/>
  <dc:title/>
</cp:coreProperties>
</file>